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137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93345</wp:posOffset>
                </wp:positionV>
                <wp:extent cx="5734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050"/>
      </w:tblGrid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even begraafrechten 2021 Algemene Begraafplaats Bunnik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tgifte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een eigen dubbele grafkelder voor 20 jaa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90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eigen enkele grafkelder voor 20 jaa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eigen graf voor 20 jaa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29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algemeen graf voor een periode van 20 jaa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eigen urnengraf voor 20 jaar (zowel veld als muur)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lenging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een periode van 10 jaar voor een eigen dubbele grafkelde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periode van 10 jaar voor een eigen enkele grafkelde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periode van 10 jaar voor een eigen graf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4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een periode van 10 jaar voor een eigen urnengraf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raven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het begraven van een lijk van een persoon van 12 jaar en oude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het begraven van een lijk van een kind beneden 1 jaa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het begraven van een lijk van een kind tussen de 1 en 12 jaar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het begraven op zaterdag van 9.00 – 12.00 uur wordt tarief verhoog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zetten asbussen en urnen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een eigen graf, een eigen urnengraf of een algemeen graf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de afgifte bij de beheerder van een asbus of ur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het bijzetten op zaterdag van 9:00 – 12:00 uur wordt tarief verhoog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138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erhoud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or afgifte vergunningen plaatsen of vernieuwen van voorwerpen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en van een grafkelde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chten gedenktekenen en kruisen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atsen zerk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atsen heesters en andere gewassen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167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hten, ruimen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hten lijk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chting opnieuw begraven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men graf op verzoek van belanghebbende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</w:tr>
      <w:tr>
        <w:trPr>
          <w:trHeight w:val="9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ige heffingen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 aul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3345</wp:posOffset>
                </wp:positionV>
                <wp:extent cx="5734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gemene Begraafplaats Odijk: Singel 40b 3984 NZ Odijk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Beheer Algemene Begraafplaats Odijk: Prof. de Vrijerlaan 2  3984 JL Odijk, tel. 06-29421219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gemene Begraafplaats Bunnik: Provincialeweg 63 3981AM Bunnik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B</w:t>
      </w:r>
      <w:r>
        <w:rPr>
          <w:rFonts w:cs="Palatino Linotype" w:ascii="Palatino Linotype" w:hAnsi="Palatino Linotype"/>
          <w:b/>
          <w:sz w:val="20"/>
          <w:szCs w:val="20"/>
        </w:rPr>
        <w:t>eheer Algemene Begraafplaats Bunnik: tel. 06-30655751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cr. Zeisterweg  108  3984 NN Odijk, tel. 030-6567732  bankrekeningnr. NL66 RABO 0</w:t>
      </w:r>
      <w:r>
        <w:rPr>
          <w:rFonts w:cs="Palatino Linotype" w:ascii="Palatino Linotype" w:hAnsi="Palatino Linotype"/>
          <w:b/>
          <w:sz w:val="22"/>
          <w:szCs w:val="22"/>
        </w:rPr>
        <w:t>379887339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www.algemenebegraafplaatsodijk.nl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eastAsia="Calibri" w:cs="Palatino Linotype" w:ascii="Palatino Linotype" w:hAnsi="Palatino Linotype"/>
            <w:b/>
            <w:sz w:val="20"/>
            <w:szCs w:val="20"/>
            <w:lang w:eastAsia="en-US"/>
          </w:rPr>
          <w:t>info@algemenebegraafplaatsodijk.nl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gemenebegraafplaatsodijk.nl/" TargetMode="External"/><Relationship Id="rId4" Type="http://schemas.openxmlformats.org/officeDocument/2006/relationships/hyperlink" Target="mailto:info@algemenebegraafplaatsodijk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6:00Z</dcterms:created>
  <dc:creator>Henk</dc:creator>
  <dc:description/>
  <cp:keywords/>
  <dc:language>en-US</dc:language>
  <cp:lastModifiedBy>Cor Vernooij</cp:lastModifiedBy>
  <cp:lastPrinted>2021-01-02T15:28:00Z</cp:lastPrinted>
  <dcterms:modified xsi:type="dcterms:W3CDTF">2021-01-02T14:28:00Z</dcterms:modified>
  <cp:revision>5</cp:revision>
  <dc:subject/>
  <dc:title/>
</cp:coreProperties>
</file>